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9-01-2025-002367-2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78-1901/2025 об административном правонарушении</w:t>
      </w:r>
    </w:p>
    <w:p>
      <w:pPr>
        <w:pStyle w:val="Normal"/>
        <w:tabs>
          <w:tab w:val="clear" w:pos="708"/>
          <w:tab w:val="left" w:pos="256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3 июня 2025 года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 14.1 Кодекса Российской Федерации об административных правонарушениях в отношении Тилляева Илхомжона Иссае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лляев И.И. 28 мая 2025 года в 17 час. 00 мин. в районе дома № 7 по проспекту Победы города Мегиона, незаконно осуществлял предпринимательскую деятельность в предоставлении услуг легкового такси на автомобиле *, государственный регистрационный знак *, направленную на систематическое получение прибыли без разрешения на осуществление указанной деятельности, при отсутствии государственной регистрации в качестве индивидуального предпринимателя.</w:t>
      </w:r>
    </w:p>
    <w:p>
      <w:pPr>
        <w:pStyle w:val="Normal"/>
        <w:ind w:right="-54" w:firstLine="709"/>
        <w:jc w:val="both"/>
        <w:rPr/>
      </w:pPr>
      <w:r>
        <w:rPr>
          <w:bCs/>
          <w:color w:val="000000"/>
          <w:sz w:val="26"/>
          <w:szCs w:val="26"/>
        </w:rPr>
        <w:t>Тилляев И.И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right="-54" w:firstLine="709"/>
        <w:jc w:val="both"/>
        <w:rPr/>
      </w:pPr>
      <w:r>
        <w:rPr>
          <w:bCs/>
          <w:color w:val="000000"/>
          <w:sz w:val="26"/>
          <w:szCs w:val="26"/>
        </w:rPr>
        <w:t xml:space="preserve">Исследовав материалы дела, мировой судья установил следующее.  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акт совершения Тилляевым И.И. правонарушения подтверждается следующими письменными доказательствами</w:t>
      </w:r>
      <w:r>
        <w:rPr>
          <w:rFonts w:eastAsia="MS Mincho;ＭＳ 明朝"/>
          <w:bCs/>
          <w:color w:val="000000"/>
          <w:sz w:val="26"/>
          <w:szCs w:val="26"/>
        </w:rPr>
        <w:t xml:space="preserve">: 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- протоколом об административном правонарушении серии ХМ № 000758 от 28.05.2025 г., в котором описано вышеуказанное деяние Тилляева И.И.; 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от 28.05.2025 г., согласно которого Тилляев И.И. 28.05.2025 г. в 17 час. 00 мин. нарушил п. 1 ст. 3 ФЗ 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№ 19 от 28.05.2025 г. согласно которого установлено, что Тилляев И.И. нарушил п. 1 ст. 3 ФЗ от 29.12.2022 г. № 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письменного объяснения Тилляева И.И. от 28.05.2025 г., который пояснил, что он 28.05.2025 г. в 16 час. 00 мин. вышел подработать на своем транспортном средстве – автомобиле *, государственный регистрационный знак * в качестве оказания услуг такси. Около 16 час. 55 мин. принял заявку по приложению «Автолига» на перевозку пассажира с адреса: г. Мегион, ул. Новая, д. 4/1, до адреса: г. Мегион, проспект Победы, д. 9/3. Данной деятельностью занимается в свободное время, периодически. Прибыв по адресу: г. Мегион, ул. Новая, д. 4/1 к нему в автомобиль села пассажирка и они поехали до места назначения. В пути следования пассажирка перевела ему денежные средства в сумме 130 рублей. Индивидуальным предпринимателем не является, лицензию на перевозку пассажиров не имеет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письменного объяснения свидетеля *от 28.05.2025 г., которая пояснила, что 28.05.2025 г. около 16 час. 55 мин. она вызвал такси по приложению «Автолига» на адрес: г. Мегион, ул. Новая, д. 4/1. К ней подъехал автомобиль – *, государственный регистрационный знак *, чтобы довезти её до адреса: г. Мегион, проспект Победы, д. 9/3. В пути следования она оплатила денежные средства в сумме 130 рублей путем перевода по телефону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копией исходящего перевода СБП о переводе денежных средств через онлайн приложение «ВТБ», согласно которого 28.05.2025 г. в 12:58 был совершен перевод на имя Илхомжон Иссаевич Т. в размере 130 руб.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выписки из ЕГРН от 29.05.2025 г. № *, согласно которой Тилляев И.И. не зарегистрирован в качестве ИП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выписками из базы данных Федеральной государственной информационной системы легковых такси (ФГИС Такси), об отсутствии автомобиля с государственным регистрационным номером *, а также ИНН с номером * числящимися в её реестр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Тилляева И.И. в совершении административного правонарушения, предусмотренного ч. 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Тилляева И.И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>При назначении наказания мировой судья учитывает личность правонарушителя, тяжесть правонарушения, отсутствие смягчающего и отягчающих административную ответственность обстоятельств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, предусмотренным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rFonts w:eastAsia="MS Mincho;ＭＳ 明朝"/>
          <w:color w:val="000000"/>
          <w:sz w:val="26"/>
          <w:szCs w:val="26"/>
        </w:rPr>
        <w:t xml:space="preserve">Тилляева Илхомжона Иссаевича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е тысячи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195005782514143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20"/>
            <w:szCs w:val="20"/>
          </w:rPr>
          <w:t>частями 1.1</w:t>
        </w:r>
      </w:hyperlink>
      <w:r>
        <w:rPr>
          <w:rFonts w:eastAsia="MS Mincho;ＭＳ 明朝"/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20"/>
            <w:szCs w:val="20"/>
          </w:rPr>
          <w:t>1.3 - 1.3-3</w:t>
        </w:r>
      </w:hyperlink>
      <w:r>
        <w:rPr>
          <w:rFonts w:eastAsia="MS Mincho;ＭＳ 明朝"/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20"/>
            <w:szCs w:val="20"/>
          </w:rPr>
          <w:t>1.4</w:t>
        </w:r>
      </w:hyperlink>
      <w:r>
        <w:rPr>
          <w:rFonts w:eastAsia="MS Mincho;ＭＳ 明朝"/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20"/>
            <w:szCs w:val="20"/>
          </w:rPr>
          <w:t>статьей 31.5</w:t>
        </w:r>
      </w:hyperlink>
      <w:r>
        <w:rPr>
          <w:rFonts w:eastAsia="MS Mincho;ＭＳ 明朝"/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rFonts w:eastAsia="MS Mincho;ＭＳ 明朝"/>
          <w:color w:val="000000"/>
          <w:sz w:val="22"/>
          <w:szCs w:val="22"/>
        </w:rPr>
        <w:t>23 июня 2025 года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